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разец (заказчик при необходимости редактирует)</w:t>
      </w:r>
    </w:p>
    <w:p>
      <w:pPr>
        <w:pStyle w:val="ConsPlus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НТРА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0705 / 20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ездного оказания образовательных услуг</w:t>
      </w:r>
    </w:p>
    <w:p>
      <w:pPr>
        <w:pStyle w:val="ConsPlus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. Тюмень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20 января 2020 г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далее «Заказчик», в лице директора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, действующ</w:t>
      </w:r>
      <w:r>
        <w:rPr>
          <w:rFonts w:cs="Times New Roman" w:ascii="Times New Roman" w:hAnsi="Times New Roman"/>
          <w:color w:val="FF0000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и Общество с ограниченной ответственностью «Современные образовательные технологии», осуществляющее образовательную деятельность на основании лицензии от 24 марта 2016 года № 089, выданной Департаментом образования и науки Тюменской области, именуемое далее «Исполнитель», в лице директора Деркача Валерия Владимировича, действующего на основании Устава, совместно именуемые далее «Стороны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Гражданского кодекса Российской Федерации, Федерального закона от 29.12.2012  № 273-ФЗ «Об образовании в Российской Федерации», Постановления Правительства РФ от 15.08.2013 № 706 «Об утверждении Правил оказания платных образовательных услуг», на основании п.4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или настоящий Контракт о нижеследующем:</w:t>
      </w:r>
      <w:bookmarkStart w:id="0" w:name="Par42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left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Предмет Контракта.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. Исполнитель оказывает сотрудникам Заказчика (именуемые далее «Обучающиеся») платные образовательные услуги (далее – «услуги») по обучению по программе дополнительного профессионального образования для работников </w:t>
      </w:r>
      <w:r>
        <w:rPr>
          <w:rFonts w:cs="Times New Roman" w:ascii="Times New Roman" w:hAnsi="Times New Roman"/>
          <w:color w:val="FF0000"/>
          <w:sz w:val="24"/>
          <w:szCs w:val="24"/>
        </w:rPr>
        <w:t>социа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по курсу профессионального обуч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«__________________________»</w:t>
      </w:r>
      <w:r>
        <w:rPr>
          <w:rFonts w:cs="Times New Roman" w:ascii="Times New Roman" w:hAnsi="Times New Roman"/>
          <w:sz w:val="24"/>
          <w:szCs w:val="24"/>
        </w:rPr>
        <w:t>, а Заказчик оплачивает эти услуги на условиях настоящего Контракта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освоению курса допускаются Обучающиеся, имеющие полное среднее образование и выше.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осле освоения Обучающимися курса в полном объеме и успешного прохождения итоговой аттестации им выдаются свидетельства о профессии рабочего, должности служащего установленного образца (далее – «свидетельства». В случае, если какой–либо Обучающийся не завершил освоение курса, ему выдается справка об обучении или о периоде обучения.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3. Форма обучения – дистанционная.</w:t>
      </w:r>
    </w:p>
    <w:p>
      <w:pPr>
        <w:pStyle w:val="ConsPlus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 и Обучающихся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 с использованием соответствующих методик и образовательных технологий, выбирать систему оценок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2. Для исполнения своих обязательств по настоящему Контракту может привлекать сторонние образовательные учреждения, имеющие лицензию на право ведения образовательной деятельности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На основании запроса получать информацию об успеваемости, поведении, отношении Обучающихся к учебе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3. Обучающийся вправе: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3.1. Получать от Исполнителя информацию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Получать от Исполнителя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Обязательства Исполнителя, Заказчик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1. Исполнитель обязуется: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1. Ознакомить Заказчика и Обучающихся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Исполнителя и осуществление образовательной деятельности, права и обязанности Обучающихся.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2. Зачислить Обучающихся приказом о зачислении в качестве Обучающихся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4. Принимать от Заказчика плату за услуги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5. При успешном прохождении итоговой аттестации Обучающимися, выдавать Обучающим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профессии рабочего, должности служа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ленного образца с наименованием программы профессионального обучения и присвоенной квалификации. 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6. Выполнять все условия настоящего Контракт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2. Заказчик обязуется: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1. Своевременно вносить плату за предоставляемые Обучающимся услуги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, в размере и в порядке, определенные настоящим Контрактом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2. В процессе обучения Обучающихся своевременно представлять все необходимые документы, связанные с исполнением настоящего Контракт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3. Обеспечивать своевременное и добросовестное выполнение в установленные сроки все видов заданий, прохождение промежуточной и итоговой аттестации Обучающимися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4. В процессе обучения своевременно представлять все необходимые документы, связанные с исполнением настоящего Контракта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5. Не оказывать влияния на деятельность Исполнителя, связанную с организацией и проведением учебного процесс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6. При расторжении настоящего Контракта по собственной инициативе возместить Исполнителю фактически понесенные им расходы по обучению Обучающихся до момента их отчисления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7. Выполнять все условия настоящего Контракта.</w:t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Стоимость услуг, сроки и порядок их оплаты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1. Полная стоимость услуг, оказываемых Исполнителем для Заказчика по настоящему Контракту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 (___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00 копеек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ДС не предусмотрен в связи с применением Исполнителем упрощенной системы налогообложения согласно уведомлению о возможности применения упрощенной системы налогообложения, выданного Межрайонной ИФНС России № 6 по Тюменской области за № 975 от 15.03.2007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личение стоимости услуг после заключения настоящего Контракта не допускается.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2. Оплата услуг осуществляется Заказчиком в следующем порядке: 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едоплат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срок до </w:t>
      </w:r>
      <w:r>
        <w:rPr>
          <w:rFonts w:cs="Times New Roman" w:ascii="Times New Roman" w:hAnsi="Times New Roman"/>
          <w:color w:val="FF0000"/>
          <w:sz w:val="24"/>
          <w:szCs w:val="24"/>
        </w:rPr>
        <w:t>25 января 2020</w:t>
      </w:r>
      <w:r>
        <w:rPr>
          <w:rFonts w:cs="Times New Roman" w:ascii="Times New Roman" w:hAnsi="Times New Roman"/>
          <w:sz w:val="24"/>
          <w:szCs w:val="24"/>
        </w:rPr>
        <w:t xml:space="preserve"> года, в течение 3 (трёх) банковских дней после подписания Сторонами настоящего Контракта и выставления Исполнителем счёта на оплату;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кончательный расчёт производится в течение 3 (трёх) банковских дней после подписания Сторонами а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дачи-приёмки оказанных Исполнителем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>(Внимание! Возможны и любые другие варианты оплаты, что необходимо отразить в данном пункте договора путём его корректировки).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а производится путём перечисления безналичных денежных средств на расчётный счёт Исполн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орядок и сроки сдачи - приёмки оказанных услуг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течение 3 (трёх) рабочих дней после завершения обучения Обучающимися Стороны подписывают ак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дачи–приёмки услуг, оказанных Исполнителем для Заказчика по настоящему Контракту.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очие услови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1. Информация, содержащая сведения о предоставлении услуг в порядке и в объеме, которые предусмотрены действующим законодательством Российской Федерации, размещена на сайте Исполнителя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bi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u</w:t>
        </w:r>
      </w:hyperlink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Свидетельства имеют печатный вид и высылаются Исполнителем Заказчику заказным письмом посредством использования услуг ФГУП «Почта России». Стоимость изготовления свидетельств, пересылка свидетельств входят в стоимость услуг, оказываемых Исполнителем для Заказчика по настоящему Контракту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Обучающийся, не выполнивший без уважительной причины в установленные сроки полный объём программы курса, подлежит отчислению без возврата Исполнителем денежных средств Заказчику. В этом случае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высылает Заказчику справку установленного образца об обучении Обучающегося заказным письмом посредством использования услуг ФГУП «Почта России».</w:t>
      </w:r>
    </w:p>
    <w:p>
      <w:pPr>
        <w:pStyle w:val="ConsPlusNonformat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При переносе срока обучения по просьбе Заказчика неиспользованные денежные средства, уплаченные Заказчиком за оказание услуг, учитываются Исполнителем в счет оплаты услуг в течение текущего календарного года, либо возвращаются Заказчику по его требованию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1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Вопросы, не урегулированные настоящим Контракто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. Разрешение споров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7.1. Все споры, возникающие между Сторонами при исполнении настоящего Контракта, разрешаются ими путём переговоров между собой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7.2. Если Сторонам не удастся разрешить споры путём переговоров между собой, то такие споры передаются на рассмотрение суда, согласно подведомственности и подсудности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. Форс–мажор.</w:t>
      </w:r>
    </w:p>
    <w:p>
      <w:pPr>
        <w:pStyle w:val="Normal"/>
        <w:spacing w:lineRule="auto" w:line="240" w:before="0" w:after="0"/>
        <w:ind w:right="-365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аступлении обстоятельств непреодолимой силы сроки исполнения обязательств, предусмотренных настоящим Контрактом, отодвигаются соразмерно времени действия этих обстоятельств. Сторона, для которой наступили обстоятельства непреодолимой силы, обязана в течение пяти календарных дней в письменном виде проинформировать другую Сторону о начале и окончании действия обстоятельств непреодолимой силы и препятствиях для своевременного выполнения своих обязательств по настоящему Контракту.</w:t>
      </w:r>
    </w:p>
    <w:p>
      <w:pPr>
        <w:pStyle w:val="Normal"/>
        <w:spacing w:lineRule="auto" w:line="240" w:before="0" w:after="0"/>
        <w:ind w:right="-365" w:firstLine="56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. Ответственность Исполнителя, Заказчик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1. За неисполнение или ненадлежащее исполнение своих обязательств по Контракту Стороны несут ответственность, предусмотренную законодательством Российской Федерации и настоящим Контрактом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2. В случае просрочки или ненадлежащего исполнения обязательств, предусмотренных настоящим Контрактом, виновная сторона уплачивает другой стороне неустойку в размере 1/300 ставки рефинансирования Центрального банка Российской Федерации от размера/суммы неисполненного обязательст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иная со дня, следующего после дня истечения, установленного настоящим Контрактом срока исполнения обязательства, до дня исполнения виновной стороной обязательства</w:t>
      </w:r>
      <w:r>
        <w:rPr>
          <w:rFonts w:cs="Times New Roman" w:ascii="Times New Roman" w:hAnsi="Times New Roman"/>
          <w:sz w:val="24"/>
          <w:szCs w:val="24"/>
        </w:rPr>
        <w:t>. Уплата неустойки не освобождает виновную сторону от выполнения возложенных на нее обязательств.</w:t>
      </w:r>
    </w:p>
    <w:p>
      <w:pPr>
        <w:pStyle w:val="Normal"/>
        <w:spacing w:lineRule="auto" w:line="240" w:before="0" w:after="0"/>
        <w:ind w:right="-36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. Срок действия Контракт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1. Настоящий Контракт вступает в силу с момента его подписания Сторонами и действует до полного исполнения ими своих обязательств по настоящему Контракту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2. Настоящий Контракт может быть расторгнут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 соглашению Сторон;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решения судебных органов;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 связи с односторонним отказом Стороны Контракта от исполнения Контракта по основаниям, предусмотренным законодательством Российской Федерации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3. Настоящий Контракт составлен в двух экземплярах, по одному для каждой из Сторон. Оба экземпляра имеют одинаковую юридическую силу. Изменения и дополнения настоящего Контракта могут производиться только в письменной форме с оформлением дополнительного соглашения и подписываться уполномоченными представителями Сторон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4. Неотъемлемой частью настоящего Контракта является Приложения (заявки обучающихся) </w:t>
      </w:r>
      <w:r>
        <w:rPr>
          <w:rFonts w:cs="Times New Roman" w:ascii="Times New Roman" w:hAnsi="Times New Roman"/>
          <w:color w:val="FF0000"/>
          <w:sz w:val="24"/>
          <w:szCs w:val="24"/>
        </w:rPr>
        <w:t>№ 1, № 2, № 3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56"/>
      <w:bookmarkStart w:id="2" w:name="Par156"/>
      <w:bookmarkEnd w:id="2"/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.</w:t>
      </w:r>
    </w:p>
    <w:p>
      <w:pPr>
        <w:pStyle w:val="Style23"/>
        <w:spacing w:lineRule="auto" w:line="240" w:before="0" w:after="0"/>
        <w:ind w:left="915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>
          <w:trHeight w:val="70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Н / КПП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 / счёт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рр. счёт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 ______________ 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Современные образовательные технологии»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5519, Тюменская область, Тюменский район, к.п. Патрушева, ул. Cибирская, д. 71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ефон: 8 (3452) 72 98 13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erkachvaleri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/ КПП: 722 403 5147 / 722 401 001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/ счёт: 407 028 103 671 000 432 4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дно – Сибирское отделение №8647 ПАО Сбербанк, г. Тюмень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. счёт: 30101810800000000651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К: 047 102 651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_______________ В.В. Деркач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Cel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076"/>
      <w:bookmarkStart w:id="4" w:name="Par1076"/>
      <w:bookmarkEnd w:id="4"/>
    </w:p>
    <w:sectPr>
      <w:footerReference w:type="default" r:id="rId4"/>
      <w:type w:val="nextPage"/>
      <w:pgSz w:w="11906" w:h="16838"/>
      <w:pgMar w:left="993" w:right="70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dataitem1">
    <w:name w:val="txt-data-item1"/>
    <w:qFormat/>
    <w:rPr>
      <w:strike w:val="false"/>
      <w:dstrike w:val="false"/>
      <w:color w:val="22222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67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Цитаты"/>
    <w:basedOn w:val="Normal"/>
    <w:qFormat/>
    <w:pPr>
      <w:autoSpaceDE w:val="false"/>
      <w:spacing w:lineRule="auto" w:line="240" w:before="100" w:after="100"/>
      <w:ind w:left="360" w:right="360" w:firstLine="567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erkachvaleri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9:00Z</dcterms:created>
  <dc:creator>t.ganina</dc:creator>
  <dc:description/>
  <cp:keywords/>
  <dc:language>en-US</dc:language>
  <cp:lastModifiedBy>Валера</cp:lastModifiedBy>
  <cp:lastPrinted>2016-05-05T10:57:00Z</cp:lastPrinted>
  <dcterms:modified xsi:type="dcterms:W3CDTF">2025-01-19T04:07:00Z</dcterms:modified>
  <cp:revision>114</cp:revision>
  <dc:subject/>
  <dc:title/>
</cp:coreProperties>
</file>